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CA"/>
        </w:rPr>
      </w:r>
      <w:r>
        <w:rPr>
          <w:b/>
          <w:bCs/>
          <w:color w:val="000000"/>
          <w:u w:val="single"/>
        </w:rPr>
        <w:t>2003 NATIONAL MISSING AND EXPLOITED CHILDREN’S AWAR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MISSING CHILDREN - LAW ENFORCEMENT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Search and Recovery of Sara Br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 Jose, California</w:t>
        <w:tab/>
        <w:tab/>
        <w:t>Special Agent Stacey L. Mitry, FB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Search and Recovery of 3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gham City, Utah</w:t>
        <w:tab/>
        <w:tab/>
        <w:t>Detective Larry A. Johnst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Box Elder County Sheriff’s Departm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Search and Recovery of Tamara Brooks and Jacqueline Mar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erey Park, California</w:t>
        <w:tab/>
        <w:t>Detective Stephen Smit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Los Angeles County Sheriff’s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kersfield, California</w:t>
        <w:tab/>
        <w:tab/>
        <w:t>Detective Lawrence Thatch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Kern County Sheriff’s Off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PLOITED CHILDREN - LAW ENFORCEM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ld Prostitution C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akland, California</w:t>
        <w:tab/>
        <w:tab/>
        <w:t>Special Agent Ben Yen, FB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ld Pornography C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stin, Texas</w:t>
        <w:tab/>
        <w:tab/>
        <w:tab/>
        <w:t xml:space="preserve">Sergeant Dave Torsiell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Assistant Attorney General Maya Guerra-Gamb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Internet Bureau - Texas Attorney Gener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ld Pornography C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ramar, Florida</w:t>
        <w:tab/>
        <w:tab/>
        <w:t>Postal Inspector Elizabeth M. Ben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U.S. Postal Inspection Serv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W ENFORCEMENT LEADERSHIP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xville, Tennessee</w:t>
        <w:tab/>
        <w:tab/>
        <w:t>Chief Phil E. Keith</w:t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Knoxville Police Departm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RAG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ld Who Helped Recover a Missing Chi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ladelphia, Pennsylvania</w:t>
        <w:tab/>
        <w:t>Erica Prat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 CONTEST WINNER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tchinson, Minnesota</w:t>
        <w:tab/>
        <w:tab/>
        <w:t>Carissa Hahn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30:00Z</dcterms:created>
  <dc:creator>jduckett</dc:creator>
  <dc:description/>
  <dc:language>en-US</dc:language>
  <cp:lastModifiedBy>jduckett</cp:lastModifiedBy>
  <dcterms:modified xsi:type="dcterms:W3CDTF">2003-05-15T18:31:00Z</dcterms:modified>
  <cp:revision>1</cp:revision>
  <dc:subject/>
  <dc:title>2003 NATIONAL MISSING AND EXPLOITED CHILDREN’S AWARDS</dc:title>
</cp:coreProperties>
</file>