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rompton Coopera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rompton Cooperation </w:t>
                      </w:r>
                    </w:p>
                    <w:p>
                      <w:pPr>
                        <w:pStyle w:val="TextBody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ubber Chem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ubber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nesty-Plus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(ongoing investiga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nesty-Plus 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(ongoing investigat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485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ulting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(to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ulting C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(to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6pt" to="297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4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288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.6pt" to="288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032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8.6pt" to="288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1.6pt" to="377.95pt,2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3604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4.6pt" to="377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etion in Rubb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53415</wp:posOffset>
                </wp:positionV>
                <wp:extent cx="2190750" cy="3059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yer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$66 million f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rompton Execu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eph Eis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d guilty; awaiting sentenc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mes Con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d guilty; awaiting sentenc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ayer Execu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in Pet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d guilty; 4 months jail; $50K f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lfgang K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d guilty; 4 months jail; $50K f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rgen 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ndicted; remains a fugi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nter Mo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ndicted; remains a fugi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0.9pt;mso-wrap-distance-left:9.05pt;mso-wrap-distance-right:9.05pt;mso-wrap-distance-top:0pt;mso-wrap-distance-bottom:0pt;margin-top:51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yer 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$66 million f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rompton Execu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seph Eis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ed guilty; awaiting sentenc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mes Con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ed guilty; awaiting sentenc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ayer Execu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tin Pet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ed guilty; 4 months jail; $50K f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lfgang K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ed guilty; 4 months jail; $50K f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rgen 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ndicted; remains a fugiti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nter Mo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ndicted; remains a fugitiv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07695</wp:posOffset>
                </wp:positionV>
                <wp:extent cx="1504950" cy="590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ylene Propyl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ne Mono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PD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hylene Propyl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ene Monom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PD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407795</wp:posOffset>
                </wp:positionV>
                <wp:extent cx="15049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t Stabiliz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t Stabiliz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207895</wp:posOffset>
                </wp:positionV>
                <wp:extent cx="15049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rylonitrile-Butadi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B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7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rylonitrile-Butadi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ub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3122295</wp:posOffset>
                </wp:positionV>
                <wp:extent cx="15049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yester  Poly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45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yester  Poly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207895</wp:posOffset>
                </wp:positionV>
                <wp:extent cx="15049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on Chem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$10.5 million f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yer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$4.7 million f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73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on Chemic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$10.5 million f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yer 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$4.7 million f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122295</wp:posOffset>
                </wp:positionV>
                <wp:extent cx="15049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yer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$33 million f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4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yer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$33 million f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55:00Z</dcterms:created>
  <dc:creator>Antitrust Division</dc:creator>
  <dc:description/>
  <dc:language>en-US</dc:language>
  <cp:lastModifiedBy>Antitrust Division</cp:lastModifiedBy>
  <cp:lastPrinted>2006-04-06T20:50:00Z</cp:lastPrinted>
  <dcterms:modified xsi:type="dcterms:W3CDTF">2006-04-07T00:51:00Z</dcterms:modified>
  <cp:revision>16</cp:revision>
  <dc:subject/>
  <dc:title/>
</cp:coreProperties>
</file>