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ST AMENDED ATTACHMENT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Jurisdictions in Which CONTINUED USE OF AN EXISTING ELIGIB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LIST FOR ITS CURRENT DURATION OR FOR AN ADDITIONAL YEAR (WHERE THE LIST EXTENDS BEYOND ONE YEAR) MAY RESULT IN DISPARATE IMPA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ON AFRICAN-AMERICAN AND/OR HISPANIC CANDIDA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68046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tlantic Cit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am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rvingt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ersey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ssa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ters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leasant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lem 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ane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ren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143.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8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Atlantic Cit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am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rvingt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rsey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ssa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ters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leasant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lem 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ane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ren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23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</w:tblGrid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1:00Z</dcterms:created>
  <dc:creator/>
  <dc:description/>
  <dc:language>en-US</dc:language>
  <cp:lastModifiedBy/>
  <dcterms:modified xsi:type="dcterms:W3CDTF">2012-01-06T19:41:00Z</dcterms:modified>
  <cp:revision>1</cp:revision>
  <dc:subject/>
  <dc:title/>
</cp:coreProperties>
</file>