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AMENDED ATTACHMENT 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etter to CLAIM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nited States v. State of New Jersey and the New Jersey Civil Service Commission</w:t>
      </w:r>
      <w:r>
        <w:rPr>
          <w:rFonts w:cs="Times New Roman" w:ascii="Times New Roman" w:hAnsi="Times New Roman"/>
          <w:sz w:val="24"/>
          <w:szCs w:val="24"/>
        </w:rPr>
        <w:t xml:space="preserve">, Civ.  Action No. 2:10-cv-00091 (D.N.J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ar </w:t>
        <w:tab/>
        <w:t>____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ur records indicate that you have taken the written examination for promotion to police sergeant since January 1, 2000, in a local jurisdiction that participates in New Jersey’s civil service system.  This letter is to notify you of a settlement of a civil lawsuit between the United States and the State of New Jersey and the New Jersey Civil Service Commission that may affect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nclosed please find a document entitled 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OF SETTLEMENT AND FAIRNESS HEARING</w:t>
      </w:r>
      <w:r>
        <w:rPr>
          <w:rFonts w:cs="Times New Roman" w:ascii="Times New Roman" w:hAnsi="Times New Roman"/>
          <w:sz w:val="24"/>
          <w:szCs w:val="24"/>
        </w:rPr>
        <w:t xml:space="preserve">.”  This document describes the basis of the lawsuit and a summary of the terms of the settlement.  The settlement agreement itself, embodied in a Consent Decree, can be found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_________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In addition, the document provides the time and place of a Fairness Hearing regarding the settlement and tells you how to make an objection to the terms of the settlement if you choose to do so.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read the document carefully as your rights may be affec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the Court approves the settlement of this case after the Fairness Hearing, you will be contacted about how to submit a claim for such relief.  You do not need to take any action at this time to be eligible for relief under the settlemen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ind w:left="576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State of New Jers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ind w:left="576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3:00Z</dcterms:created>
  <dc:creator/>
  <dc:description/>
  <dc:language>en-US</dc:language>
  <cp:lastModifiedBy/>
  <dcterms:modified xsi:type="dcterms:W3CDTF">2012-01-06T19:43:00Z</dcterms:modified>
  <cp:revision>1</cp:revision>
  <dc:subject/>
  <dc:title/>
</cp:coreProperties>
</file>