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AMENDED ATTACHMENT 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Letter to NON CLAIM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: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United States v. State of New Jersey and the New Jersey Civil Service Commission</w:t>
      </w:r>
      <w:r>
        <w:rPr>
          <w:rFonts w:cs="Times New Roman" w:ascii="Times New Roman" w:hAnsi="Times New Roman"/>
          <w:sz w:val="24"/>
          <w:szCs w:val="24"/>
        </w:rPr>
        <w:t xml:space="preserve">, Civ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 No. 2:10-cv-00091 (D.N.J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ar </w:t>
        <w:tab/>
        <w:t>______________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This letter is to notify you of a settlement of a civil lawsuit between the United States and the State of New Jersey and the New Jersey Civil Service Commis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Enclosed please find a document entitled 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ICE OF SETTLEMENT AND FAIRNESS HEARIN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”  This document describes the basis of the lawsuit and a summary of the terms of the settlement.  The settlement agreement itself, embodied in a Consent Decree, can be found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_____________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In addition, the document provides the time and place of a Fairness Hearing regarding the settlement and tells you how to make an objection to the terms of the settlement if you choose to do so.  </w:t>
      </w:r>
      <w:r>
        <w:rPr>
          <w:rFonts w:cs="Times New Roman" w:ascii="Times New Roman" w:hAnsi="Times New Roman"/>
          <w:b/>
          <w:bCs/>
          <w:sz w:val="24"/>
          <w:szCs w:val="24"/>
        </w:rPr>
        <w:t>Please read the document carefully as your rights and your entitlement to object to the settlement or participate in the Fairness Hearing may be affect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tate of New Jers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osu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44:00Z</dcterms:created>
  <dc:creator/>
  <dc:description/>
  <dc:language>en-US</dc:language>
  <cp:lastModifiedBy/>
  <dcterms:modified xsi:type="dcterms:W3CDTF">2012-01-06T19:44:00Z</dcterms:modified>
  <cp:revision>1</cp:revision>
  <dc:subject/>
  <dc:title/>
</cp:coreProperties>
</file>