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For OUST </w:t>
        <w:tab/>
        <w:tab/>
        <w:tab/>
        <w:t xml:space="preserve">                                                                                                                                 </w:t>
        <w:tab/>
        <w:tab/>
        <w:t xml:space="preserve">    </w:t>
        <w:tab/>
        <w:t xml:space="preserve">                                                                                      </w:t>
        <w:tab/>
        <w:tab/>
        <w:t>Received: 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TION BY DEBTOR(S) NOT REPRESENTED BY AN ATTORN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DDLE DISTRICT OF TENNESS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Your Name(s): 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Bankruptcy Case Number: 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eeting of Creditors / Trustee: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bCs/>
          <w:sz w:val="24"/>
          <w:szCs w:val="24"/>
        </w:rPr>
        <w:t>Did anyone assist you in the preparation of your bankruptcy documents?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bCs/>
          <w:sz w:val="24"/>
          <w:szCs w:val="24"/>
        </w:rPr>
        <w:t>Did you use an internet service to prepare your petition?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you answered </w:t>
      </w:r>
      <w:r>
        <w:rPr>
          <w:b/>
          <w:sz w:val="24"/>
          <w:szCs w:val="24"/>
        </w:rPr>
        <w:t>YES</w:t>
      </w:r>
      <w:r>
        <w:rPr>
          <w:sz w:val="24"/>
          <w:szCs w:val="24"/>
        </w:rPr>
        <w:t xml:space="preserve"> to either question, please answer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Cs/>
          <w:sz w:val="24"/>
          <w:szCs w:val="24"/>
        </w:rPr>
        <w:t>Who assisted you?</w:t>
      </w:r>
      <w:r>
        <w:rPr>
          <w:sz w:val="24"/>
          <w:szCs w:val="24"/>
        </w:rPr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Business / Internet Service name:</w:t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Address:</w:t>
        <w:tab/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Phone: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Web address:</w:t>
        <w:tab/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0" w:hanging="8640"/>
        <w:rPr>
          <w:sz w:val="24"/>
          <w:szCs w:val="24"/>
        </w:rPr>
      </w:pPr>
      <w:r>
        <w:rPr>
          <w:sz w:val="24"/>
          <w:szCs w:val="24"/>
        </w:rPr>
        <w:t>2.</w:t>
        <w:tab/>
        <w:t>How did you find this person / agency? (Personal referral, internet search, etc.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3.</w:t>
        <w:tab/>
        <w:t>Do you have a business card from this person / agency?</w:t>
        <w:tab/>
        <w:tab/>
        <w:tab/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"Yes," please provide a copy of the c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4.</w:t>
        <w:tab/>
      </w:r>
      <w:r>
        <w:rPr>
          <w:bCs/>
          <w:sz w:val="24"/>
          <w:szCs w:val="24"/>
        </w:rPr>
        <w:t>How much did you pay for this person / agency to prepare y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Cs/>
          <w:sz w:val="24"/>
          <w:szCs w:val="24"/>
        </w:rPr>
        <w:tab/>
        <w:t>bankruptcy papers?</w:t>
        <w:tab/>
      </w:r>
      <w:r>
        <w:rPr>
          <w:sz w:val="24"/>
          <w:szCs w:val="24"/>
        </w:rPr>
        <w:t xml:space="preserve">$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5.</w:t>
        <w:tab/>
        <w:t>Do you owe this person / agency any more money?</w:t>
        <w:tab/>
        <w:tab/>
        <w:tab/>
        <w:tab/>
        <w:tab/>
      </w:r>
      <w:r>
        <w:rPr>
          <w:b/>
          <w:bCs/>
          <w:sz w:val="24"/>
          <w:szCs w:val="24"/>
        </w:rPr>
        <w:t>YES</w:t>
        <w:tab/>
        <w:t>N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6.</w:t>
        <w:tab/>
        <w:t>Did you give this person or agency an additional $335 to pay the</w:t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ourt filing fee for you?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bCs/>
          <w:sz w:val="24"/>
          <w:szCs w:val="24"/>
        </w:rPr>
        <w:t>Did this person, company, or non-profit organiz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a.</w:t>
        <w:tab/>
        <w:t>explain to you the different types of bankruptcy?</w:t>
        <w:tab/>
        <w:tab/>
        <w:tab/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936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b.</w:t>
        <w:tab/>
        <w:t>assist you in determining exemptions (which property / prope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ab/>
        <w:t>you can keep)?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explain to you which of your debts will be eliminate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or “discharged” in your bankruptcy?</w:t>
      </w:r>
      <w:r>
        <w:rPr>
          <w:b/>
          <w:bCs/>
          <w:sz w:val="24"/>
          <w:szCs w:val="24"/>
        </w:rPr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d.</w:t>
        <w:tab/>
        <w:t>recommend whether or not you should “reaffirm” any of your debts?</w:t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explain to you which of your debts are “secured,” “unsecured,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ab/>
        <w:t>and / or “priority debts?”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answer any of the questions in your bankruptcy papers for you?</w:t>
        <w:tab/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>8.</w:t>
        <w:tab/>
        <w:t>Were you given a copy of your bankruptcy papers at the time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ab/>
        <w:t>signed them?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Did this person / agency refer you to an attorney for additional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bankruptcy-related services?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YES</w:t>
        <w:tab/>
        <w:t xml:space="preserve">N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4"/>
          <w:szCs w:val="24"/>
        </w:rPr>
        <w:tab/>
        <w:t>10.</w:t>
        <w:tab/>
      </w:r>
      <w:r>
        <w:rPr>
          <w:b/>
          <w:sz w:val="24"/>
          <w:szCs w:val="24"/>
        </w:rPr>
        <w:t>If a non-profit agency assisted you, were you asked to consi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making a donation / contribution to the non-profit?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YES</w:t>
        <w:tab/>
        <w:t>N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20" w:hanging="7920"/>
        <w:rPr/>
      </w:pPr>
      <w:r>
        <w:rPr>
          <w:sz w:val="24"/>
          <w:szCs w:val="24"/>
        </w:rPr>
        <w:tab/>
        <w:tab/>
        <w:t>a.  If YES, did you make a donation?</w:t>
        <w:tab/>
        <w:tab/>
        <w:tab/>
        <w:tab/>
        <w:tab/>
        <w:tab/>
      </w:r>
      <w:r>
        <w:rPr>
          <w:b/>
          <w:sz w:val="24"/>
          <w:szCs w:val="24"/>
        </w:rPr>
        <w:t>YES</w:t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20" w:hanging="792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b.  If so, what was the amount of your donation? ____________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ab/>
        <w:tab/>
        <w:t>c.  Did you feel any pressure to make a donation?</w:t>
        <w:tab/>
        <w:tab/>
        <w:tab/>
        <w:tab/>
      </w:r>
      <w:r>
        <w:rPr>
          <w:b/>
          <w:sz w:val="24"/>
          <w:szCs w:val="24"/>
        </w:rPr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>11.</w:t>
        <w:tab/>
      </w:r>
      <w:r>
        <w:rPr>
          <w:b/>
          <w:sz w:val="24"/>
          <w:szCs w:val="24"/>
        </w:rPr>
        <w:t>How may we get in touch with you?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4"/>
          <w:szCs w:val="24"/>
        </w:rPr>
        <w:tab/>
        <w:tab/>
        <w:t>Work phone:</w:t>
        <w:tab/>
        <w:t>(           )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4"/>
          <w:szCs w:val="24"/>
        </w:rPr>
        <w:tab/>
        <w:tab/>
        <w:t>Home phone:</w:t>
        <w:tab/>
        <w:t>(           )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4"/>
          <w:szCs w:val="24"/>
        </w:rPr>
        <w:tab/>
        <w:tab/>
        <w:t>Cell phone:</w:t>
        <w:tab/>
        <w:t xml:space="preserve">(   </w:t>
        <w:tab/>
        <w:t xml:space="preserve"> )</w:t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DECLARE UNDER PENALTY OF PERJURY THAT THE FOREGOING I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UE AND CORREC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DATE: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btor’s signature:   </w:t>
        <w:tab/>
        <w:tab/>
        <w:tab/>
        <w:tab/>
        <w:tab/>
        <w:tab/>
        <w:t xml:space="preserve">Joint Debtor’s signature </w:t>
      </w:r>
      <w:r>
        <w:rPr>
          <w:i/>
          <w:sz w:val="24"/>
          <w:szCs w:val="24"/>
        </w:rPr>
        <w:t>(if applicable)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3:00Z</dcterms:created>
  <dc:creator/>
  <dc:description/>
  <cp:keywords/>
  <dc:language>en-US</dc:language>
  <cp:lastModifiedBy/>
  <dcterms:modified xsi:type="dcterms:W3CDTF">2020-01-24T21:32:00Z</dcterms:modified>
  <cp:revision>1</cp:revision>
  <dc:subject/>
  <dc:title>Pro Se Declaration</dc:title>
</cp:coreProperties>
</file>