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</w:rPr>
      </w:pPr>
      <w:bookmarkStart w:id="0" w:name="_GoBack"/>
      <w:bookmarkEnd w:id="0"/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ab/>
        <w:t>INITIAL LETTER TO STATE CHILD SUPPORT ENFORCEMENT AGENCY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</w:rPr>
        <w:tab/>
        <w:t>REGARDING A CLAIM FOR A DOMESTIC SUPPORT OBLIGATION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</w:r>
      <w:r>
        <w:rPr>
          <w:b/>
        </w:rPr>
        <w:t>Chapter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[Name of State Agenc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[Address of State Agenc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Attn: [Contact person at State Agenc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 xml:space="preserve">  Re: Support Obligation Owed to [Name of Person Owed Suppor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 xml:space="preserve">         By [Name of Debtor; Bankruptcy Case No._______;  _______ District of _______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Dear [Contact person at State Agency]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I filed a chapter 11 case on [Date of Filing] in the United States Bankruptcy Court fo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 </w:t>
      </w:r>
      <w:r>
        <w:rPr/>
        <w:t>_______________ District of __________________.  The following person has a claim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 </w:t>
      </w:r>
      <w:r>
        <w:rPr/>
        <w:t>support against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Name of Holder of Clai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Address of Holder of Clai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Telephone Number of Holder of Clai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In addition, please be advised that I have sent [Holder of Claim] a letter which expl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that your agency will assist in collecting child support from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Finally, if I successfully complete this bankruptcy case and receive a discharge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other debts, I will send you another letter with additional information that may help your a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assist [Name of Holder of Claim] get paid any support still ow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</w:rPr>
      </w:pPr>
      <w:r>
        <w:rPr>
          <w:color w:val="0000FF"/>
        </w:rPr>
        <w:tab/>
        <w:tab/>
        <w:tab/>
        <w:tab/>
        <w:tab/>
        <w:tab/>
        <w:tab/>
      </w:r>
      <w:r>
        <w:rPr>
          <w:color w:val="000000"/>
        </w:rPr>
        <w:t>Individual Chapter 11 Deb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 w:customStyle="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el21" w:customStyle="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el31" w:customStyle="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el41" w:customStyle="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el51" w:customStyle="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el61" w:customStyle="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el71" w:customStyle="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el81" w:customStyle="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el91" w:customStyle="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sl11" w:customStyle="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sl21" w:customStyle="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sl31" w:customStyle="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sl41" w:customStyle="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sl51" w:customStyle="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sl61" w:customStyle="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sl71" w:customStyle="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sl81" w:customStyle="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sl91" w:customStyle="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nl11" w:customStyle="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nl21" w:customStyle="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nl31" w:customStyle="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nl41" w:customStyle="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nl51" w:customStyle="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nl61" w:customStyle="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nl71" w:customStyle="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nl81" w:customStyle="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nl91" w:customStyle="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el1" w:customStyle="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el2" w:customStyle="1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el3" w:customStyle="1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el4" w:customStyle="1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el5" w:customStyle="1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el6" w:customStyle="1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el7" w:customStyle="1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el8" w:customStyle="1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el9" w:customStyle="1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sl1" w:customStyle="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sl2" w:customStyle="1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sl3" w:customStyle="1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sl4" w:customStyle="1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sl5" w:customStyle="1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sl6" w:customStyle="1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sl7" w:customStyle="1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sl8" w:customStyle="1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sl9" w:customStyle="1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nl1" w:customStyle="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nl2" w:customStyle="1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nl3" w:customStyle="1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nl4" w:customStyle="1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nl5" w:customStyle="1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nl6" w:customStyle="1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nl7" w:customStyle="1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nl8" w:customStyle="1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nl9" w:customStyle="1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el12" w:customStyle="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DOJ-US Trustee Prog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51:00Z</dcterms:created>
  <dc:creator>US Trustee Program</dc:creator>
  <dc:description/>
  <dc:language>en-US</dc:language>
  <cp:lastModifiedBy>US Trustee Program</cp:lastModifiedBy>
  <cp:lastPrinted>2011-07-14T23:45:00Z</cp:lastPrinted>
  <dcterms:modified xsi:type="dcterms:W3CDTF">2011-07-14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